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4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2.06.2020 г. период поставки: июль - август   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3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3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есок  0,1-0,63  – 69 тонн       ГОСТ 2138-91,  ТУ 5717-001-57402391-2010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Расчет осуществляется в соответствии с договором. Поставка осуществляется железнодорожным транспортом по следующим реквизита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 Ростов-Товарный СКЖД, код станции 510100, грузополучатель ООО РЛЗ, код предприятия 290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. Стоимость упаковки,  ж.д. тарифа, услуг по оформлению вагонов, ж.д документов и иные услуги входят в стоимость продукц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вщик обязан представлять при отгрузке товара счет-фактуру, товарную накладную,  сертификат, качества. накладную,  сертификат,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Песок 0,1-0,63 Содержание основных элементов и способ упаковки должны соответствовать                          ГОСТ 2138-91    ТУ 5717-001-57402391-2010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июл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июля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июл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8.7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есок  0,1-0,63  – 69 тонн       ГОСТ 2138-91,  ТУ 5717-001-57402391-2010   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Расчет осуществляется в соответствии с договором. Поставка осуществляется железнодорожным транспортом по следующим реквизита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 Ростов-Товарный СКЖД, код станции 510100, грузополучатель ООО РЛЗ, код предприятия 2907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. Стоимость упаковки,  ж.д. тарифа, услуг по оформлению вагонов, ж.д документов и иные услуги входят в стоимость продук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Поставщик обязан представлять при отгрузке товара счет-фактуру, товарную накладную,  сертификат, качества. накладную,  сертификат,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Песок 0,1-0,63 Содержание основных элементов и способ упаковки должны соответствовать                          ГОСТ 2138-91    ТУ 5717-001-57402391-2010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июл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июля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июл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07-04T12:10:00Z</dcterms:modified>
  <cp:revision>62</cp:revision>
  <dc:subject/>
  <dc:title>Тендерная заявка  №1</dc:title>
</cp:coreProperties>
</file>